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9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6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16" w:h="1321" w:x="1155" w:y="8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16" w:h="1321" w:x="1155" w:y="82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64782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9.75pt" to="819pt,129.7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82372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6pt" to="819pt,143.6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819pt,15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97434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2pt" to="819pt,234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326130</wp:posOffset>
                </wp:positionV>
                <wp:extent cx="10220960" cy="0"/>
                <wp:effectExtent l="6985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pt" to="819pt,261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9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34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9.75pt" to="15pt,14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6pt" to="15pt,15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5pt" to="15pt,17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8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2pt" to="15pt,248.0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1.9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pt" to="15pt,275.7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9.7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34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9.75pt" to="296.5pt,143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6pt" to="296.5pt,15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5pt" to="296.5pt,171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85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2pt" to="296.5pt,248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1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pt" to="296.5pt,275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34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9.75pt" to="449.25pt,143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6pt" to="449.25pt,15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5pt" to="449.25pt,171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85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2pt" to="449.25pt,248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1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pt" to="449.25pt,275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9.7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34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9.75pt" to="522pt,143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6pt" to="522pt,157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5pt" to="522pt,171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85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2pt" to="522pt,248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1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pt" to="522pt,275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9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34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9.75pt" to="372.75pt,14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6pt" to="372.75pt,15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5pt" to="372.75pt,17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85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2pt" to="372.75pt,248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1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pt" to="372.75pt,275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9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34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9.75pt" to="595.5pt,14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6pt" to="595.5pt,15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5pt" to="595.5pt,17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8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2pt" to="595.5pt,248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1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pt" to="595.5pt,275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9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34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9.75pt" to="819.75pt,14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6pt" to="819.75pt,15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5pt" to="819.75pt,17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8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2pt" to="819.75pt,248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1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pt" to="819.75pt,275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9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34.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9.75pt" to="673.05pt,143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6pt" to="673.05pt,157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5pt" to="673.05pt,171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85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2pt" to="673.05pt,248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1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9pt" to="673.05pt,275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9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34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9.75pt" to="744.1pt,14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6pt" to="744.1pt,15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5pt" to="744.1pt,17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8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2pt" to="744.1pt,248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1.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9pt" to="744.1pt,275.7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6</Words>
  <Characters>14906</Characters>
  <CharactersWithSpaces>127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9:00Z</dcterms:created>
  <dc:creator>Crystal Reports</dc:creator>
  <dc:description>Powered By Crystal</dc:description>
  <dc:language>en-US</dc:language>
  <cp:lastModifiedBy/>
  <dcterms:modified xsi:type="dcterms:W3CDTF">2022-07-12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F087A4D31DB5EDC0EA0CBE689A6A9DD9095B80CA556B82DD2E9F9C843AA3764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CC48092CC6DAD2290BF39D69E9DB3CDA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6CE24DBC6279AD45685DE82FBBD</vt:lpwstr>
  </property>
  <property fmtid="{D5CDD505-2E9C-101B-9397-08002B2CF9AE}" pid="5" name="Business Objects Context Information3">
    <vt:lpwstr>911DF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1CB1D06A67C7443D006572BE0756EBF3D99876AA55249B66FBBC3E892661FA3587825D53390DE39F354139620A887A02BE076EEB10D4CCC5922AADCD0705B9BACF4B936180FBC4C415A4B78F5CA21497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D66E2CE47EB86A43CBA6E0095028C69D</vt:lpwstr>
  </property>
  <property fmtid="{D5CDD505-2E9C-101B-9397-08002B2CF9AE}" pid="8" name="Operator">
    <vt:lpwstr>utilizator buget2</vt:lpwstr>
  </property>
</Properties>
</file>